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综合素质考核表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864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率先示范，受部属信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以长期的展望拟定计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先见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预测未来，拟定对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果断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当机立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行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着目标断然地执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涉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于公司内外的交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强烈的责任感，可信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益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利益有敏锐的感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数字概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意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国际意识、眼光广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我启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常努力地自我启发、革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部属、同事尊敬、敬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其他部门的协调联系密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造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将创造力应用于工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报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情报很敏锐，且有卓越的收集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1200" w:hanging="1200"/>
        <w:rPr>
          <w:sz w:val="24"/>
        </w:rPr>
      </w:pPr>
      <w:r>
        <w:rPr>
          <w:sz w:val="24"/>
        </w:rPr>
        <w:t>评分标准：</w:t>
      </w:r>
      <w:r>
        <w:rPr>
          <w:sz w:val="24"/>
        </w:rPr>
        <w:br/>
        <w:t>65</w:t>
      </w:r>
      <w:r>
        <w:rPr>
          <w:sz w:val="24"/>
        </w:rPr>
        <w:t>分以上为能力超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60~65</w:t>
      </w:r>
      <w:r>
        <w:rPr>
          <w:sz w:val="24"/>
        </w:rPr>
        <w:t>分为能力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5~60</w:t>
      </w:r>
      <w:r>
        <w:rPr>
          <w:sz w:val="24"/>
        </w:rPr>
        <w:t>分为能力较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~55</w:t>
      </w:r>
      <w:r>
        <w:rPr>
          <w:sz w:val="24"/>
        </w:rPr>
        <w:t>分为能力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</w:t>
      </w:r>
      <w:r>
        <w:rPr>
          <w:sz w:val="24"/>
        </w:rPr>
        <w:t>分以下为能力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经理人员综合素质考核表</dc:title>
</cp:coreProperties>
</file>