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外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务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员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成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绩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份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920"/>
        <w:gridCol w:w="2040"/>
        <w:gridCol w:w="2280"/>
        <w:gridCol w:w="2400"/>
        <w:gridCol w:w="2280"/>
      </w:tblGrid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款金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收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失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外 务 员 成 绩 表</dc:title>
</cp:coreProperties>
</file>