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生产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生产计划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遵从生产方针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数分配是否适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材适所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理整顿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全训练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生产是否完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技术的提升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严守交货期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生产部门业务能力分析表</dc:title>
</cp:coreProperties>
</file>