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营业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分析是否正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客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重视顾客情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赔偿处理是否迅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计划是否妥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目标达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指导部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节省营业上的浪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属的评价是否公正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部属的奖赏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促销活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能力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销售数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销售分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营业部门业务能力分析表</dc:title>
</cp:coreProperties>
</file>