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通用项目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　　　　　　　　　　　　　　　　　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　　月　　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776"/>
        <w:gridCol w:w="4241"/>
        <w:gridCol w:w="592"/>
        <w:gridCol w:w="592"/>
        <w:gridCol w:w="592"/>
        <w:gridCol w:w="987"/>
      </w:tblGrid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项 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考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素</w:t>
            </w:r>
          </w:p>
        </w:tc>
        <w:tc>
          <w:tcPr>
            <w:tcW w:w="4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核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内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容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准分</w:t>
            </w:r>
          </w:p>
        </w:tc>
        <w:tc>
          <w:tcPr>
            <w:tcW w:w="2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、扣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评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小组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得分</w:t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职业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道德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忠于职守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本岗位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素质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热爱集体，尊重领导，配合支持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团结精神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心他人，团结协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业务学习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钻研业务，勤奋好学，要求上进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服务态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对内、外用户服务周到、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态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20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制度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遵守公司规章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勤情况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满勤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积极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高标准做好职务范围内的业务的热情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责任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完成本职工作的持续性和责任性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协调性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与同事、上司合作的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成果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32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完成任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否完成任务的具体计划安排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成本意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努力减少时间、物质上的损失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创新能力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提出改进工作的建议情况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殊成果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给公司在某方面解决重大问题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养人才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参加培训或对他人进行培训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管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18</w:t>
            </w:r>
            <w:r>
              <w:rPr>
                <w:szCs w:val="18"/>
              </w:rPr>
              <w:t>）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能源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能源（水、电等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设备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爱护设备，保养好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节约开支，精打细算，遵守财务制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物资管理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按计划领用物资，节约，杜绝浪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安全防火意识强，能主动做好工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计划生育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严格执行计划生育政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总 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计</w:t>
            </w:r>
          </w:p>
        </w:tc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通用项目考核表</dc:title>
</cp:coreProperties>
</file>