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季度绩效考核评分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0"/>
        <w:gridCol w:w="630"/>
        <w:gridCol w:w="1365"/>
        <w:gridCol w:w="1470"/>
        <w:gridCol w:w="1365"/>
        <w:gridCol w:w="157"/>
        <w:gridCol w:w="1523"/>
      </w:tblGrid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公司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说明项</w:t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能力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潜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知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荣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适用本职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签名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：完成质量非常好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完成质量较好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完成质量尚可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完成质量较差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；完成质量差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季度绩效考核评分表</dc:title>
</cp:coreProperties>
</file>