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安排表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/>
      </w:pPr>
      <w:r>
        <w:rPr/>
        <w:t xml:space="preserve">（部门经理）                                           年   月   日 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450"/>
        <w:gridCol w:w="450"/>
        <w:gridCol w:w="80"/>
        <w:gridCol w:w="190"/>
        <w:gridCol w:w="450"/>
        <w:gridCol w:w="360"/>
        <w:gridCol w:w="90"/>
        <w:gridCol w:w="30"/>
        <w:gridCol w:w="870"/>
        <w:gridCol w:w="90"/>
        <w:gridCol w:w="160"/>
        <w:gridCol w:w="572"/>
        <w:gridCol w:w="348"/>
        <w:gridCol w:w="180"/>
        <w:gridCol w:w="20"/>
        <w:gridCol w:w="340"/>
        <w:gridCol w:w="360"/>
        <w:gridCol w:w="36"/>
        <w:gridCol w:w="384"/>
        <w:gridCol w:w="36"/>
        <w:gridCol w:w="264"/>
        <w:gridCol w:w="252"/>
        <w:gridCol w:w="288"/>
        <w:gridCol w:w="180"/>
        <w:gridCol w:w="100"/>
        <w:gridCol w:w="368"/>
        <w:gridCol w:w="252"/>
        <w:gridCol w:w="180"/>
        <w:gridCol w:w="320"/>
        <w:gridCol w:w="40"/>
        <w:gridCol w:w="520"/>
        <w:gridCol w:w="290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部门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到职日期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旷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娩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假      次</w:t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打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批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  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表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行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语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领导部属、提高工作意愿，积极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运用部属、顺利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领导部属勉强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部属信任，工作意愿低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方式不佳，常使部属不服或反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有系统、能力求精进、工作事半功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策划能力，工作能力求改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、工作尚有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能做交办事项，不知策划改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策划能力，须以来他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高，具有卓越创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胜任工作，效率较标准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不误期，表现附和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勉强适任工作，无甚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低、时有差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积极责任心，能彻底达成任务，可以放心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责任心，能顺利完成任务，可以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有责任心，能如期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心不强，需有人督促，方能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责任心，时时督促，亦不能如期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沟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上下沟通、平衡协调，能自动自发与人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意与人协调沟通、顺利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与人合作，达成工作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不善，致使工作发生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法与人协调，致使工作无法进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指导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善于分配工作与权利，并能积极传授工作知识，引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分配工作与权力，有效传授工作知识，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顺利分配工作与权力，指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分配工作、权力及指导部属的方法，任务进行偶有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善于分配工作、权力及指导部属的方法，内部时有不服及怨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言行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廉洁、言行诚信、守正不阿、足为楷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性诚实、言行规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言行尚属正常、无越轨行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执己见、不易与人相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不佳，言行粗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强烈、能积极节省，避免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分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具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成本意识，稍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欠缺，以致常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总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核等级</w:t>
            </w:r>
          </w:p>
        </w:tc>
      </w:tr>
      <w:tr>
        <w:trPr>
          <w:cantSplit w:val="true"/>
        </w:trPr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人员签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奖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结果</w:t>
            </w:r>
          </w:p>
        </w:tc>
        <w:tc>
          <w:tcPr>
            <w:tcW w:w="8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晋级，晋级至      级，工资晋至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留原工资级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通报批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降级，降至        级，工资降至        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考核安排表</dc:title>
</cp:coreProperties>
</file>