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" w:hanging="0"/>
        <w:jc w:val="center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职员考核调查表</w:t>
      </w:r>
    </w:p>
    <w:p>
      <w:pPr>
        <w:pStyle w:val="Normal"/>
        <w:ind w:left="105" w:hanging="0"/>
        <w:jc w:val="right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1112"/>
        <w:gridCol w:w="1420"/>
        <w:gridCol w:w="1420"/>
        <w:gridCol w:w="908"/>
        <w:gridCol w:w="512"/>
        <w:gridCol w:w="1422"/>
      </w:tblGrid>
      <w:tr>
        <w:trPr/>
        <w:tc>
          <w:tcPr>
            <w:tcW w:w="136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部门</w:t>
            </w:r>
          </w:p>
        </w:tc>
        <w:tc>
          <w:tcPr>
            <w:tcW w:w="14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历</w:t>
            </w:r>
          </w:p>
        </w:tc>
        <w:tc>
          <w:tcPr>
            <w:tcW w:w="1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日期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到职日期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2" w:hRule="atLeast"/>
        </w:trPr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lang w:val="en-US" w:eastAsia="en-US"/>
              </w:rPr>
            </w:pPr>
            <w:r>
              <w:rPr>
                <w:rFonts w:ascii="宋体;SimSun" w:hAnsi="宋体;SimSun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47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219075</wp:posOffset>
                      </wp:positionV>
                      <wp:extent cx="114300" cy="990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17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8667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68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9335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52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615315</wp:posOffset>
                      </wp:positionV>
                      <wp:extent cx="114300" cy="9906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48.4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516255</wp:posOffset>
                      </wp:positionV>
                      <wp:extent cx="114300" cy="990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09.75pt;margin-top:40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8670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25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002155</wp:posOffset>
                      </wp:positionV>
                      <wp:extent cx="133350" cy="990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57.65pt;width:10.4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733675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15.2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209675</wp:posOffset>
                      </wp:positionV>
                      <wp:extent cx="114300" cy="990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95.2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73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17335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136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133850</wp:posOffset>
                      </wp:positionH>
                      <wp:positionV relativeFrom="paragraph">
                        <wp:posOffset>2002155</wp:posOffset>
                      </wp:positionV>
                      <wp:extent cx="114300" cy="9906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25.5pt;margin-top:157.6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2933700</wp:posOffset>
                      </wp:positionH>
                      <wp:positionV relativeFrom="paragraph">
                        <wp:posOffset>1407795</wp:posOffset>
                      </wp:positionV>
                      <wp:extent cx="114300" cy="990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31pt;margin-top:110.85pt;width:8.95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1407795</wp:posOffset>
                      </wp:positionV>
                      <wp:extent cx="66675" cy="9906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8.75pt;margin-top:110.85pt;width:5.2pt;height:7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估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过去一季度在公司的表现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还可以         不满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与同时及上司相处的人际关系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非常满意        满意           还可以         不满意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你目前的工作感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尚能担当更困难的工作         合适，但希望能担当更困难的工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正合目前本身能力             能力 稍感不足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量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太多        稍多          合适        稍少      太少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环境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好        □尚可      □差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工作时间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太长     □稍长      □刚好      □稍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目前的待遇感到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很好     □稍多      □合适      □稍少     □太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对所担任的职务希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继续担任现职         □如可能变更至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部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□</w:t>
            </w:r>
            <w:r>
              <w:rPr>
                <w:rFonts w:ascii="宋体;SimSun" w:hAnsi="宋体;SimSun"/>
              </w:rPr>
              <w:t>如可能调动至同部门</w:t>
            </w:r>
            <w:r>
              <w:rPr>
                <w:rFonts w:ascii="宋体;SimSun" w:hAnsi="宋体;SimSun"/>
                <w:u w:val="single"/>
              </w:rPr>
              <w:t xml:space="preserve">           </w:t>
            </w:r>
            <w:r>
              <w:rPr>
                <w:rFonts w:ascii="宋体;SimSun" w:hAnsi="宋体;SimSun"/>
              </w:rPr>
              <w:t>职务    □对本公司工作职务不合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你的工作可有困难，存在那些问题，那些方面希望主管协调，希望主管如何帮助你？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</w:p>
        </w:tc>
      </w:tr>
      <w:tr>
        <w:trPr/>
        <w:tc>
          <w:tcPr>
            <w:tcW w:w="136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一个季度对公司的贡献</w:t>
            </w:r>
          </w:p>
        </w:tc>
        <w:tc>
          <w:tcPr>
            <w:tcW w:w="71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tabs>
                <w:tab w:val="clear" w:pos="420"/>
                <w:tab w:val="left" w:pos="6192" w:leader="none"/>
              </w:tabs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28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过去建议主管或公司处理情形</w:t>
            </w:r>
          </w:p>
        </w:tc>
        <w:tc>
          <w:tcPr>
            <w:tcW w:w="486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员工签字</w:t>
            </w:r>
          </w:p>
        </w:tc>
      </w:tr>
      <w:tr>
        <w:trPr>
          <w:trHeight w:val="375" w:hRule="atLeast"/>
          <w:cantSplit w:val="true"/>
        </w:trPr>
        <w:tc>
          <w:tcPr>
            <w:tcW w:w="1728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86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3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15"/>
        </w:tabs>
        <w:ind w:left="315" w:hanging="3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9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职员考核调查表</dc:title>
</cp:coreProperties>
</file>