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jc w:val="center"/>
        <w:rPr/>
      </w:pPr>
      <w:r>
        <w:rPr/>
        <w:t>职员考核总结表</w:t>
      </w:r>
    </w:p>
    <w:tbl>
      <w:tblPr>
        <w:tblW w:w="79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意见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综合评分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该员工在前一段工作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 xml:space="preserve">）表现最好员工之一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 xml:space="preserve">）表现优良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表现满意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 xml:space="preserve">）尚需若干改进才能达到满意的地方 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需大幅度改进才能达到满意的地步。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该员工的主要优点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该员工的主要缺点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绩效改进计划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、为完成本职工作，该员工需参加培训，培训计划：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、该员工是否适应本职工作？□是    □否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否，那些工作较适合？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、该员工的晋升潜能，晋升方向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、其它意见</w:t>
            </w:r>
            <w:r>
              <w:rPr>
                <w:rFonts w:ascii="宋体;SimSun" w:hAnsi="宋体;SimSu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主管签字：                    日期</w:t>
            </w:r>
            <w:r>
              <w:rPr>
                <w:rFonts w:ascii="宋体;SimSun" w:hAnsi="宋体;SimSu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考核总结表</dc:title>
</cp:coreProperties>
</file>