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重要干部的人事考绩表格（一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7"/>
        </w:rPr>
      </w:pPr>
      <w:r>
        <w:rPr>
          <w:rFonts w:cs="宋体;SimSun" w:ascii="宋体;SimSun" w:hAnsi="宋体;SimSun"/>
          <w:b/>
          <w:bCs/>
          <w:kern w:val="0"/>
          <w:sz w:val="24"/>
          <w:szCs w:val="27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947"/>
        <w:gridCol w:w="2224"/>
        <w:gridCol w:w="1748"/>
        <w:gridCol w:w="1779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部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课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组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4784"/>
        <w:gridCol w:w="523"/>
        <w:gridCol w:w="523"/>
        <w:gridCol w:w="523"/>
        <w:gridCol w:w="523"/>
        <w:gridCol w:w="523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分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类</w:t>
            </w:r>
          </w:p>
        </w:tc>
        <w:tc>
          <w:tcPr>
            <w:tcW w:w="5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评　价　内　容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满分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调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整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决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定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营计划的立案、实施是否有万全的准备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以长期的展望探索公司的未来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以负责人的眼光注意到全体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重视经营理念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敏锐的利益感觉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了达成目标，是否能站在最前线指挥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省钱、早日、确实地达成目标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重视长期目标的实施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严守期限，达成目标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随机应变，而修改目标值的同时也能达成目标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序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以全公司的立场发言、提议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以长期的观点制定企划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以公司的观点收集成电路情报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与其他部门交流情报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积极地与其他部门协调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感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确实把握部属的优、缺点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从旁给与其他部门协调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适才适所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心培育后继者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性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仔细地聆听部属的意见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注意几何的健康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谨慎地使用金钱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心于小组内部意见的沟通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绝不引起异必问题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发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与顾客勾结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社会及时代的变迁是否敏锐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心于吸取新技术与知识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站在国际的视野上是否能自我革新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了改善，是否可以抛弃前例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不怠于未来的预测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评价分数合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6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重要干部的人事考绩表格（一）</dc:title>
</cp:coreProperties>
</file>