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自我报告书</w:t>
      </w:r>
    </w:p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95"/>
        <w:gridCol w:w="1740"/>
        <w:gridCol w:w="300"/>
        <w:gridCol w:w="330"/>
        <w:gridCol w:w="300"/>
        <w:gridCol w:w="1530"/>
        <w:gridCol w:w="1140"/>
        <w:gridCol w:w="285"/>
        <w:gridCol w:w="990"/>
        <w:gridCol w:w="1785"/>
        <w:gridCol w:w="300"/>
        <w:gridCol w:w="570"/>
        <w:gridCol w:w="1245"/>
        <w:gridCol w:w="870"/>
      </w:tblGrid>
      <w:tr>
        <w:trPr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4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岁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、女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年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13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满足度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6"/>
                <w:sz w:val="15"/>
                <w:szCs w:val="15"/>
              </w:rPr>
              <w:t>你的工作情形是？（请查核以下各项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辛苦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轻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困难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简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很重要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/>
                <w:sz w:val="15"/>
                <w:szCs w:val="15"/>
              </w:rPr>
              <w:t>○不重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富有变化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单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单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能发挥能力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能发挥能力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班地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对上班地点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调离目前的上班地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想调离上班地点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二志愿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调职时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最好是现在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○最好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由意见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请写出对上司、同事以及对公司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期望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．简单谈一下自我启发计划</w:t>
            </w:r>
          </w:p>
        </w:tc>
      </w:tr>
      <w:tr>
        <w:trPr>
          <w:trHeight w:val="55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3</w:t>
            </w:r>
            <w:r>
              <w:rPr>
                <w:spacing w:val="-6"/>
                <w:sz w:val="15"/>
                <w:szCs w:val="15"/>
              </w:rPr>
              <w:t>．将来打算在那方面发挥自己的能</w:t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rFonts w:eastAsia="Times New Roman"/>
                <w:spacing w:val="-6"/>
                <w:sz w:val="15"/>
                <w:szCs w:val="15"/>
              </w:rPr>
              <w:t xml:space="preserve">   </w:t>
            </w:r>
            <w:r>
              <w:rPr>
                <w:spacing w:val="-6"/>
                <w:sz w:val="15"/>
                <w:szCs w:val="15"/>
              </w:rPr>
              <w:t>力？</w:t>
            </w:r>
          </w:p>
        </w:tc>
      </w:tr>
      <w:tr>
        <w:trPr>
          <w:trHeight w:val="56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自己在能力方面（包括潜在能力）及性格方面有那些优点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方面的希望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．对目前职务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t>希望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视情况而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没有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心的焦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研究的领域、课题等（不论与职务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否有关联、不论是自动或指定皆可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既有的技术、资格等（同上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执行职务上，特别努力的事项有那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（对工作、对上司、同事、部属等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4"/>
                <w:sz w:val="15"/>
                <w:szCs w:val="15"/>
              </w:rPr>
              <w:t>健康状况是否能胜任目前的职务</w:t>
            </w:r>
            <w:r>
              <w:rPr>
                <w:sz w:val="15"/>
                <w:szCs w:val="15"/>
              </w:rPr>
              <w:t>？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绰绰有余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大致上还可以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稍嫌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罹患慢性疾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恐会旧疾复发（写出病名）</w:t>
            </w:r>
          </w:p>
        </w:tc>
      </w:tr>
      <w:tr>
        <w:trPr>
          <w:trHeight w:val="40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从事这个工作有几年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目前的职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在目前的单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．要提高水平，必须提高那些能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及性格呢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活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．居住的种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自宅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公司宿舍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租房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公寓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寄宿</w:t>
            </w:r>
          </w:p>
        </w:tc>
      </w:tr>
      <w:tr>
        <w:trPr>
          <w:trHeight w:val="28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．通勤时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时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交通路线及工具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希望的职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二志愿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．家庭状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同住院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抚养家属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人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自我报告书</dc:title>
</cp:coreProperties>
</file>