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总务部门业务能力分析表</dc:title>
</cp:coreProperties>
</file>