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申请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658"/>
        <w:gridCol w:w="1578"/>
        <w:gridCol w:w="2742"/>
      </w:tblGrid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 门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名称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到职日期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预定离职日期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后职业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事 由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部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人事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 示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6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离职申请书</dc:title>
</cp:coreProperties>
</file>