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员工辞退申请表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72"/>
        <w:gridCol w:w="466"/>
        <w:gridCol w:w="563"/>
        <w:gridCol w:w="570"/>
        <w:gridCol w:w="1106"/>
        <w:gridCol w:w="118"/>
        <w:gridCol w:w="1597"/>
        <w:gridCol w:w="162"/>
        <w:gridCol w:w="150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员工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担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计划辞退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辞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退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批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部门经理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总经理意见</w:t>
            </w:r>
          </w:p>
        </w:tc>
      </w:tr>
      <w:tr>
        <w:trPr>
          <w:trHeight w:val="1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部门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总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接内容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出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收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辞退申请表</dc:title>
</cp:coreProperties>
</file>